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CHAABI LLD,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9, rue des Papillons, 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 xml:space="preserve">Quartier L'Oasis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03  Casablanc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Demande d’autorisation de sortie hors du territoire national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Réf. : Contrat N° 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sieurs,</w:t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81"/>
        <w:jc w:val="both"/>
        <w:rPr/>
      </w:pPr>
      <w:r>
        <w:rPr>
          <w:rFonts w:cs="Trebuchet MS" w:ascii="Trebuchet MS" w:hAnsi="Trebuchet MS"/>
        </w:rPr>
        <w:t>Nous vous prions de bien vouloir nous faire parvenir une autorisation de sortie hors du territoire national ainsi qu’une carte verte pour le(s) véhicule(s) suivant(s)</w:t>
      </w:r>
      <w:r>
        <w:rPr/>
        <w:t> :</w:t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19"/>
        <w:gridCol w:w="1753"/>
        <w:gridCol w:w="1860"/>
        <w:gridCol w:w="1240"/>
        <w:gridCol w:w="1527"/>
        <w:gridCol w:w="778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contrat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éhicul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cteur autoris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asseport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Permis de conduire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s vous transmettons ci-joint les copies des pièces ci-après cité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ermis de condui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Passeport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est bien entendu que les frais d’assurance (carte verte) seront pris en charges par nous-mêmes.</w:t>
      </w:r>
    </w:p>
    <w:p>
      <w:pPr>
        <w:pStyle w:val="Normal"/>
        <w:spacing w:lineRule="auto" w:line="360"/>
        <w:ind w:firstLine="18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uillez recevoir, Messieurs, l’expression de nos salutations les meilleu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Signataire(s)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317"/>
        </w:tabs>
        <w:ind w:left="2317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6:00Z</dcterms:created>
  <dc:creator>OFILALI</dc:creator>
  <dc:description/>
  <cp:keywords/>
  <dc:language>en-US</dc:language>
  <cp:lastModifiedBy>Abdellatif BOUMAHDI</cp:lastModifiedBy>
  <cp:lastPrinted>2010-07-14T09:09:00Z</cp:lastPrinted>
  <dcterms:modified xsi:type="dcterms:W3CDTF">2017-12-04T10:47:00Z</dcterms:modified>
  <cp:revision>3</cp:revision>
  <dc:subject/>
  <dc:title>PROCES VERBAL DE RECEPTION</dc:title>
</cp:coreProperties>
</file>